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36"/>
          <w:szCs w:val="36"/>
        </w:rPr>
        <w:t>Client Recordkeeping Checklist &amp; Questionnaire</w:t>
        <w:br/>
      </w:r>
      <w:r>
        <w:rPr>
          <w:b/>
          <w:color w:val="BFBFBF" w:themeColor="background1" w:themeShade="bf"/>
          <w:sz w:val="12"/>
          <w:szCs w:val="36"/>
        </w:rPr>
        <w:t>Version 6-19-2012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Name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Address:</w:t>
            </w:r>
            <w:bookmarkStart w:id="0" w:name="_GoBack"/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bookmarkEnd w:id="0"/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Phone #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In Business: Yes or No  - Business Name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Business Structure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Do you have a CPA/Accountant: Yes or No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cription of Business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>
          <w:trHeight w:val="3536" w:hRule="atLeast"/>
        </w:trPr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Home Based Business: yes or 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Describe the products and/or services that you are or will be selling: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ills and Abilities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>
          <w:trHeight w:val="3140" w:hRule="atLeast"/>
        </w:trPr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Describe your accounting/bookkeeping background or knowledge: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okkeeping Needs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Bookkeeping Software Setup: yes or no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Bookkeeping Software Training: yes or no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Payroll Setup/Payroll Training and Employee Records: yes or no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Office Records Setup and Management: ye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Inventory Management: yes or no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Accounts Payable: yes or no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Accounts Receivable: yes or no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Sales Tax Computation and Filing: yes or no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Business Checking Account Training: yes or no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Estimated Quarterly Taxes: yes or no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Year End Taxes – Federal and State: ye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Payroll Taxes/W2: Monthly, Quarterly &amp; Year End: yes or no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ditional Business Reports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Balance Sheet: ye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Income Statement – Profit &amp; Loss: ye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Statement of Cash Flow: yes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her Business Needs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Business Structure: yes or no (Consult lawyer or CPA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EIN #: yes or no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Privilege License: ye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Business Checking Account: ye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Sales Tax ID #: yes or no (verify with MS Dept. of Revenue)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Business Insurance: yes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Other Licenses/Permits/Certification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Data Back-up System: yes or no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Merchant Services: yes or no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Point of Sale Program/Equipment: yes or no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Employee Benefits/Retirement Plan: yes or no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Short Term and Long Term Goals: yes</w:t>
            </w:r>
          </w:p>
        </w:tc>
      </w:tr>
    </w:tbl>
    <w:p>
      <w:pPr>
        <w:pStyle w:val="Normal"/>
        <w:spacing w:before="0" w:after="200"/>
        <w:rPr>
          <w:b/>
          <w:b/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1f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1f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20e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8</Words>
  <Characters>1302</Characters>
  <CharactersWithSpaces>152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59:00Z</dcterms:created>
  <dc:creator>um223111</dc:creator>
  <dc:description/>
  <dc:language>en-US</dc:language>
  <cp:lastModifiedBy>JRH</cp:lastModifiedBy>
  <cp:lastPrinted>2012-06-19T19:58:00Z</cp:lastPrinted>
  <dcterms:modified xsi:type="dcterms:W3CDTF">2012-06-19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